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25"/>
      </w:tblGrid>
      <w:tr>
        <w:trPr>
          <w:trHeight w:val="1883" w:hRule="exact"/>
        </w:trPr>
        <w:tc>
          <w:tcPr>
            <w:tcW w:w="911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-П</w:t>
            </w:r>
          </w:p>
        </w:tc>
      </w:tr>
      <w:tr>
        <w:trPr/>
        <w:tc>
          <w:tcPr>
            <w:tcW w:w="911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28.09.2021 № 513-П </w:t>
        <w:br/>
        <w:t>«Об утверждении Положения о региональном государственном</w:t>
        <w:br/>
        <w:t xml:space="preserve">контроле (надзоре) за соблюдением законодательства </w:t>
        <w:br/>
        <w:t>об архивном деле»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8.09.2021 № 513-П «Об утверждении Положения</w:t>
        <w:br/>
        <w:t>о региональном государственном контроле (надзоре) за соблюдением законодательства об архивном деле», утвердив изменения в Положении</w:t>
        <w:br/>
        <w:t>о региональном государственном контроле (надзоре) за соблюдением законодательства об архивном деле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ировской области    Ю.И. Терешк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9:00Z</dcterms:created>
  <dc:creator>Frolov</dc:creator>
  <dc:description/>
  <cp:keywords/>
  <dc:language>en-US</dc:language>
  <cp:lastModifiedBy>Анна И. Слободина</cp:lastModifiedBy>
  <cp:lastPrinted>2023-04-21T15:52:00Z</cp:lastPrinted>
  <dcterms:modified xsi:type="dcterms:W3CDTF">2024-06-06T11:14:00Z</dcterms:modified>
  <cp:revision>3</cp:revision>
  <dc:subject/>
  <dc:title>ПРАВИТЕЛЬСТВО КИРОВСКОЙ ОБЛАСТИ</dc:title>
</cp:coreProperties>
</file>